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sr-Latn-RS"/>
        </w:rPr>
      </w:pP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26. 11.201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9" w:right="0" w:hanging="0"/>
        <w:rPr>
          <w:lang w:val="sr-Latn-RS"/>
        </w:rPr>
      </w:pPr>
      <w:r>
        <w:rPr>
          <w:lang w:val="sr-Latn-RS"/>
        </w:rPr>
        <w:t>На основу члана 63. став 5 Закона о јавним набавкама (“Службени гласник РС” 124/2012) наручилац врши следећу измену</w:t>
      </w:r>
    </w:p>
    <w:p>
      <w:pPr>
        <w:pStyle w:val="Normal"/>
        <w:rPr>
          <w:lang w:val="sr-Latn-RS"/>
        </w:rPr>
      </w:pPr>
      <w:r>
        <w:rPr>
          <w:lang w:val="sr-Latn-RS"/>
        </w:rPr>
        <w:br/>
        <w:t>Предмет: Измена и допуна конкурсне документације 2/2013</w:t>
      </w:r>
    </w:p>
    <w:p>
      <w:pPr>
        <w:pStyle w:val="Normal"/>
        <w:rPr>
          <w:lang w:val="sr-Latn-RS"/>
        </w:rPr>
      </w:pPr>
      <w:r>
        <w:rPr>
          <w:lang w:val="sr-Latn-RS"/>
        </w:rPr>
        <w:br/>
      </w:r>
    </w:p>
    <w:p>
      <w:pPr>
        <w:pStyle w:val="Normal"/>
        <w:rPr>
          <w:lang w:val="sr-Latn-RS"/>
        </w:rPr>
      </w:pPr>
      <w:r>
        <w:rPr>
          <w:lang w:val="sr-Latn-RS"/>
        </w:rPr>
        <w:br/>
        <w:t xml:space="preserve">Мења се конкурсна документација </w:t>
      </w:r>
    </w:p>
    <w:p>
      <w:pPr>
        <w:pStyle w:val="Normal"/>
        <w:rPr/>
      </w:pPr>
      <w:r>
        <w:rPr/>
        <w:br/>
        <w:t>на страни бр 1 уместо</w:t>
      </w:r>
    </w:p>
    <w:tbl>
      <w:tblPr>
        <w:tblW w:w="6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1"/>
      </w:tblGrid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Крајњи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рок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за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достављ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hu-HU"/>
              </w:rPr>
              <w:t>03</w:t>
            </w:r>
            <w:r>
              <w:rPr>
                <w:rFonts w:cs="Tahoma"/>
                <w:color w:val="000000"/>
                <w:lang w:val="sr-RS"/>
              </w:rPr>
              <w:t>.12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до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en-U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0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Јавно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отвар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color w:val="000000"/>
                <w:lang w:val="hu-HU"/>
              </w:rPr>
              <w:t>03</w:t>
            </w:r>
            <w:r>
              <w:rPr>
                <w:rFonts w:cs="Tahoma"/>
                <w:color w:val="000000"/>
                <w:lang w:val="sr-RS"/>
              </w:rPr>
              <w:t>.12.</w:t>
            </w:r>
            <w:r>
              <w:rPr>
                <w:rFonts w:cs="Tahoma"/>
                <w:color w:val="000000"/>
                <w:lang w:val="sr-CS"/>
              </w:rPr>
              <w:t>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  </w:t>
            </w:r>
            <w:r>
              <w:rPr>
                <w:rFonts w:cs="Tahoma"/>
                <w:color w:val="000000"/>
                <w:lang w:val="sr-BA"/>
              </w:rPr>
              <w:t>у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en-U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3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</w:tbl>
    <w:p>
      <w:pPr>
        <w:pStyle w:val="Normal"/>
        <w:rPr/>
      </w:pPr>
      <w:r>
        <w:rPr/>
        <w:t xml:space="preserve">треба да стоји: </w:t>
      </w:r>
    </w:p>
    <w:tbl>
      <w:tblPr>
        <w:tblW w:w="6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1"/>
      </w:tblGrid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Крајњи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рок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за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достављ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sr-RS"/>
              </w:rPr>
              <w:t>04.12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до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R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0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Јавно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отвар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color w:val="000000"/>
                <w:lang w:val="sr-RS"/>
              </w:rPr>
              <w:t>04.12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  </w:t>
            </w:r>
            <w:r>
              <w:rPr>
                <w:rFonts w:cs="Tahoma"/>
                <w:color w:val="000000"/>
                <w:lang w:val="sr-BA"/>
              </w:rPr>
              <w:t>у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R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3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</w:rPr>
      </w:pPr>
      <w:r>
        <w:rPr>
          <w:rFonts w:eastAsia="Tahoma"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14720" cy="10057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05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985"/>
                              <w:gridCol w:w="17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њи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Писа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Издава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ом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 planine odjeknuš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led Hose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ukopis otkriven u Ak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ulo Koelj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ovanovo zavešta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nja Bu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mo dale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k Draš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točiš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kolas Spark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ladimir Arsenije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olomonova pes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ni Mori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dine koje su pojeli sklakavci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rislav Pek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ećanje krvi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raskidiva veza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a žrtva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id Albaha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o j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ir Kustu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v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asitel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u Nesb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uci iz podmorn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ja Jov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ja Jovanović-izdavač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fer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 Brau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jedno sa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ko Še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GA MEDI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zemlji krvi I idio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drana Rud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BZ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jaj slobo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 na vat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Huverova slag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Robert Lad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nažena pred tob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lvija D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pletena s tob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lvija D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Veo taj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Harold Rob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Sva lica izda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old Rob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mi je ovaj gro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ljana Srbl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mizdat B9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sajder, moja prič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ankica Sta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mizdat B9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a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 J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Kako bih bez te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ijon Mu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đeo ta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dni Šel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spodarica ig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dni Šel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inite laž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ra Rober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da Dako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ra Rober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kend za ljuba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ndra Brau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a straž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gej Lukjanjen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va straž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gej Lukjanjen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d magle-heroj do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endon Sand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d magle-poslednje carstv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endon Sand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di Riv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ilipa Grego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bno mes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na Fren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idora Bjel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ina o večnos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ra Des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ima sve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n Fol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 poslednjeg dah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nijel St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ć šes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takus L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štuj se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nijel St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v kukav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Galbraj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ladar iz sen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nato Kariz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da nebo z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ijon Mu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zaustavlji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k Vujač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oznajte svoju sudbin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in Ša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udimpeš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Pra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Vodič za rođendan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ilja Mar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vidlji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Gatal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za udžbenik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ščez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ulijen Fl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ndonski mosto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dubo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rša da Ko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i begun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ejsi Ševali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las vrel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gi O Far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ni s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jt Mort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rna br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 Sim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e vet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trik Rotf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lični advok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n Griš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najgorem slučaj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s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ni na cr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ktorija Hislo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ac na duš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nato Kariz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lovn Šalim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lman Ruž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miljena ig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nard Ko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mantični egois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rederik Begdeb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ok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da ljuba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P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potrazi za Rome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ra P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fera Kolumb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 Be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poveda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di Pi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re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cepti za srećan živ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rjana Bobić Mojsil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neša klub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rak ispre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ening Mank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vo je za sreć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anda Kv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dnosti jednog marginal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Šbo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re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spitano dete za 5 da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 Kevin Lem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jling za uspe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dit H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av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uno Šimleš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&amp;Manja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est muževa koje svaka žena treba da 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 Stiven Krej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&amp;Manja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eća alterna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R. Ka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stvarati prijatnu atmosferu za uče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ca J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pešno čitanje I pisa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vid Bu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1 odgovor na 101 pitanje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agan Kuvelj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aučite da uči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Ko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ha kuć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han Pamu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voi živo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ulijan Bar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ndardni rečnik latinsko-srpskog jezi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dorović, Segedi, Mil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ylos Ar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nuso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vetislav Bas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svim skromni daro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glješa Šajtina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hipelag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ski dnevnici-Lovci mesečeva pesma 9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ski dnevnici-Rađanje sudbine 10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e na led 1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Erik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e na led 2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Erik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Šest godin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lan Kob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e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arselo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a na moje tužne kur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rijel Garsija Mark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zam boo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mena skloništa deca zemlje knjiga br. 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in M. A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emlja oslikanih pećina deca zemlje knjiga br. 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in M. A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lo je cr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na Radusi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ac u ži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. D. Selindž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.O.M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blem Spino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rvin Jalo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ukrotivo sr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a Manč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gre gla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biti pticu rugalic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per L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rpsko romski rečni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jram Hali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metej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život: Memoari kralja Petra II Karađorđević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kralj Petar I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ro Gui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nadžment znan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lena Đorđević Bol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kono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enli Fiš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snovi investic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rupa au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rila PR 2.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Lev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ručnik za menadže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He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fil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unaprediti svoje pregovaračke vešt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.R. Gilbe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ržavanje I popravka automobila za neupuć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ana Skl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kro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ske sinteze reakcije I meto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rad Če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Zavod za udžebenike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netika I evoluc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agoslav Sl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sic I sinov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pšti kurs fizičke hem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vanka Holclajtn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za udžbenik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odič kroz lektiru za srednju škol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or Usko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ladinsk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orija Jugoslavije u 20. vek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-Žanin Ča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ezde supermarket kultu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a Vukadi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rpsko pisci I slik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dovan Pop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užbeni glasni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čje igre nekad I s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ca Sikim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ta nije u redu s mojim biljk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ladinska knji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tinjstv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sanka Maksi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znica lepih reč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deka je bio trešn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đela Nane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zbirač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sta Trif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ili JRJ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v divlj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Lon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RJ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li očn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Lon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 sutra ne odugovlači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peland Verd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zmišljam I rešav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jčel Lin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nusau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s I njegov deč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a Ibot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oj prijatelj kućni ljubim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o Markez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Andersenove bajk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RJ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ca faca ide na koled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gan Mekdonal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dovit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voje Ršu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lkinov sv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ret Hanrah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adin I čarobna lam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ilip Pulm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sney prinzece: proširena stvarnos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sa se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nosaurusi knjiga iskak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pasna knjiga za deča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n Igulden, Hal Igul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priručnik za radoznale I snalažljive devojč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 male avanturis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ezda na jedan d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unela B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nceza na teren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unela B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3 Igre I aktivnosti za eduka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avica Musić, Ljilja Marjano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polis Plu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tlas dinosauru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n Ma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fil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ščez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lenko Bodirog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feli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3D Bu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3D Dinosauru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Olovčice sveznalice: Zagonetke o životinj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Olovčice sveznalice: Zabavne zagonet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a žiraf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larni me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pa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šica 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ica ma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ba klov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u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asence Bole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u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e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đi vozi se sa n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perfantastični trakt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nu-ninuu stižu vatrogasc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nežana I sedam patulja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ge iskakal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nok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ge iskakal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polica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vatrogas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veterinar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knjižar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vozač autobu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kuv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pil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medicinska sest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jeva snešna avantu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jev cirku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imske vragolije sa Piksij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dijanski viken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spust na farmi pon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zlet sa ponij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vi izlet na ponij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debeli p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veliki prijatelj Vasil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brivoje I seoska olimpij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ca nikud ne ide sa nepozna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ca se ne plaši mra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 Jeca nekad ume da bude tuž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ca noći kod La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ca uči da vozi bicik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mađionič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I nova be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kod zuba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kod frize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noći kod Jul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ide na izl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se izgub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na I zubić v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oska domaćinstvo u dvorcu Pink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 li ste vi žaba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asmina Petr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na oba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na sel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u šum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a I  Filip na rec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a I  Filip istražuju u šu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 se to čuje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ga se tiče kako živ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jan Aleks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teo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deljko Todor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 pukneš od monstru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ran Penev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li vrt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 I Slavica Mar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oma bučna far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efani Stenzb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oma bučna džung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trin Vaj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ustrašivi dinosauru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Tik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la džung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Tik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u zemlji v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rika Džejn Vote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mežu gusar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Galb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na far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ksel Šef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u džung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n Ko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vitezo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pira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zmaje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prince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vi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ir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uperhero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dinosauru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f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nja Aleks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zbiljno smešna knjig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Čotr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Provale I cak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voje Ršu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seri iz školskih klu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ran Mar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zvuči?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a prva knjiga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je je ovo boje?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lik I boja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o I tužan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prvi rečnik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liki I mali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dan I mnogo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ja I oblik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ikamo prstićima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dišnje doba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zvoj govora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vampirena gus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Lore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blio vampir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Ku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ručnik o vukodlac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Ku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791.9pt;mso-wrap-distance-left:9pt;mso-wrap-distance-right:9pt;mso-wrap-distance-top:0pt;mso-wrap-distance-bottom:0pt;margin-top:14.8pt;mso-position-vertical-relative:text;margin-left:1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985"/>
                        <w:gridCol w:w="17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Књи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Писа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Издава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Ком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 planine odjeknuš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led Hosei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ukopis otkriven u Ak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ulo Koelj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ovanovo zavešta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nja Bu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mo dale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k Draš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točiš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kolas Spark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ladimir Arsenije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olomonova pes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ni Mori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dine koje su pojeli sklakavci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rislav Pek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ećanje krvi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raskidiva veza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a žrtva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id Albaha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o j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mir Kustu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v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asitel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u Nesb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uci iz podmorn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ja Jov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ja Jovanović-izdavač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fer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n Brau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jedno sa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ko Še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GA MEDI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zemlji krvi I idio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drana Rud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BZ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jaj slobo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 na vat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Huverova slag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Robert Lad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nažena pred tob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lvija D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pletena s tob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lvija D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Veo taj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Harold Rob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Sva lica izda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old Rob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mi je ovaj gro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ljana Srbl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mizdat B9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sajder, moja prič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ankica Sta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mizdat B9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a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 J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Kako bih bez te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ijon Mu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đeo ta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dni Šel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spodarica ig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dni Šel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inite laž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ra Rober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da Dako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ra Rober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kend za ljuba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ndra Brau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a straž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rgej Lukjanjen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va straž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rgej Lukjanjen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d magle-heroj do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endon Sand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d magle-poslednje carstv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endon Sand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di Riv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ilipa Grego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bno mes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na Fren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idora Bjel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ina o večnos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ra Des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ima sve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n Fol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 poslednjeg dah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nijel St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ć šes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takus L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štuj se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nijel St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v kukav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Galbraj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ladar iz sen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nato Kariz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žda nebo z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ijon Mu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zaustavlji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k Vujač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oznajte svoju sudbin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in Šar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udimpeš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Pra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Vodič za rođendan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ilja Mar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vidlji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Gatal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za udžbenik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ščez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ulijen Fl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ndonski mosto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dubo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rša da Ko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i begun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rejsi Ševali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las vrel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gi O Far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ni s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jt Mort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rna br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n Sim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e vet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trik Rotf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lični advok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n Griš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najgorem slučaj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s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ni na cr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ktorija Hislo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ac na duš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nato Kariz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lovn Šalim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lman Ruž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miljena ig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nard Ko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mantični egois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rederik Begdeb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ok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uda ljuba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P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potrazi za Rome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ra P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fera Kolumb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 Be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poveda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di Pi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re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cepti za srećan živ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rjana Bobić Mojsil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neša klub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rak ispre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ening Mank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vo je za sreć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manda Kvi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dnosti jednog marginal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Šbo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re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spitano dete za 5 da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 Kevin Lem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jling za uspe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dit H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av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uno Šimleš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&amp;Manja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est muževa koje svaka žena treba da 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 Stiven Krej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&amp;Manja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reća alterna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R. Ka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stvarati prijatnu atmosferu za uče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ca J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spešno čitanje I pisa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vid Bu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1 odgovor na 101 pitanje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agan Kuvelj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aučite da uči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Ko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iha kuć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han Pamu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voi živo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ulijan Bar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ndardni rečnik latinsko-srpskog jezi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dorović, Segedi, Mil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ylos Ar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nuso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vetislav Bas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svim skromni daro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glješa Šajtina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rhipelag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ski dnevnici-Lovci mesečeva pesma 9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ski dnevnici-Rađanje sudbine 10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e na led 1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Erik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e na led 2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Erik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Šest godin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lan Kob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e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arselo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a na moje tužne kur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brijel Garsija Mark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zam boo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mena skloništa deca zemlje knjiga br. 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in M. A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emlja oslikanih pećina deca zemlje knjiga br. 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in M. A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lo je cr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na Radusi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ac u ži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. D. Selindž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.O.M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blem Spino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rvin Jalo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ukrotivo sr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a Manč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gre gla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biti pticu rugalic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per L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rpsko romski rečni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ajram Hali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metej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život: Memoari kralja Petra II Karađorđević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kralj Petar II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vro Gui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nadžment znan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lena Đorđević Bol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kono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enli Fiš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snovi investic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rupa au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rila PR 2.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Lev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ručnik za menadže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Hel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fil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unaprediti svoje pregovaračke vešt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.R. Gilbe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ržavanje I popravka automobila za neupuć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ana Skl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kro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ganske sinteze reakcije I meto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rad Če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Zavod za udžebenike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netika I evoluc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agoslav Sl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esic I sinov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pšti kurs fizičke hem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vanka Holclajtn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za udžbenik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odič kroz lektiru za srednju škol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or Usko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ladinsk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orija Jugoslavije u 20. vek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-Žanin Ča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ezde supermarket kultu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a Vukadi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rpsko pisci I slik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dovan Pop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užbeni glasni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čje igre nekad I s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ca Sikim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ta nije u redu s mojim biljk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ladinska knji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tinjstv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sanka Maksi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znica lepih reč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deka je bio trešn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đela Nane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zbirač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sta Trif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ili JRJ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v divlj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Lon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RJ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li očn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Lon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 sutra ne odugovlači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speland Verdi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zmišljam I rešav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jčel Lin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nusau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s I njegov deč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va Ibot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oj prijatelj kućni ljubim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o Markezi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Andersenove bajk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RJ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aca faca ide na koled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gan Mekdonal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dovit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voje Ršu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lkinov sv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ret Hanrah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adin I čarobna lam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ilip Pulm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sney prinzece: proširena stvarnos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sa se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nosaurusi knjiga iskak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pasna knjiga za deča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n Igulden, Hal Igul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priručnik za radoznale I snalažljive devojč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 male avanturis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ezda na jedan d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unela B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nceza na teren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unela B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03 Igre I aktivnosti za eduka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avica Musić, Ljilja Marjano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polis Plu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tlas dinosauru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n Ma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fil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ščez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lenko Bodirog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feli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3D Bu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3D Dinosauru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Olovčice sveznalice: Zagonetke o životinj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Olovčice sveznalice: Zabavne zagonet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a žiraf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larni me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pa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šica 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ica ma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ba klov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u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asence Bolen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u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e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đi vozi se sa n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perfantastični trakt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inu-ninuu stižu vatrogasc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nežana I sedam patulja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ge iskakal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nok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ge iskakal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polica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vatrogas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veterinar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knjižar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vozač autobu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kuv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pil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medicinska sest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jeva snešna avantu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jev cirku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imske vragolije sa Piksij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dijanski viken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spust na farmi pon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zlet sa ponij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vi izlet na ponij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debeli p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veliki prijatelj Vasil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brivoje I seoska olimpij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ca nikud ne ide sa nepozna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ca se ne plaši mra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 Jeca nekad ume da bude tuž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ca noći kod La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ca uči da vozi bicik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mađionič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I nova be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kod zuba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kod frize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noći kod Jul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ide na izl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se izgub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na I zubić v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oska domaćinstvo u dvorcu Pink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 li ste vi žaba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asmina Petr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na oba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na sel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u šum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a I  Filip na rec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a I  Filip istražuju u šu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 se to čuje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ga se tiče kako živ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jan Aleks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teo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deljko Todor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 pukneš od monstru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ran Penev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li vrt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 I Slavica Mar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oma bučna far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efani Stenzb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oma bučna džung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trin Vaj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ustrašivi dinosauru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Tik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la džung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Tik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u zemlji v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rika Džejn Vote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mežu gusar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Galb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na far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ksel Šefl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u džung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n Ko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vitezo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pira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zmaje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prince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vi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ir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uperhero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dinosauru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f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nja Aleks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zbiljno smešna knjig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Čotr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Provale I cak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voje Ršu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seri iz školskih klu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ran Mar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zvuči?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a prva knjiga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je je ovo boje?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lik I boja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o I tužan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prvi rečnik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liki I mali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dan I mnogo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ja I oblik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ikamo prstićima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dišnje doba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zvoj govora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vampirena gus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Lore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blio vampir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Kur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ručnik o vukodlac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Kur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</w:rPr>
      </w:pPr>
      <w:r>
        <w:rPr>
          <w:rFonts w:eastAsia="Tahoma" w:cs="Tahom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9:00Z</dcterms:created>
  <dc:creator>User</dc:creator>
  <dc:description/>
  <dc:language>en-US</dc:language>
  <cp:lastModifiedBy>User</cp:lastModifiedBy>
  <dcterms:modified xsi:type="dcterms:W3CDTF">2013-11-25T14:39:00Z</dcterms:modified>
  <cp:revision>2</cp:revision>
  <dc:subject/>
  <dc:title/>
</cp:coreProperties>
</file>